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4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2.2 решения слова «и объектами» заменить словами «и (или) объектами», слова «доли в праве на земельный участок, приходящийся на объект» заменить словами «части земельного участка, приходящегося на объект недвижимого имущества», слова «и к объектам» заменить словами «и (или) к объекта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, но не ранее 1 января 2024 г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3-12-07T02:56:00Z</dcterms:modified>
  <cp:revision>158</cp:revision>
  <dc:subject/>
  <dc:title/>
</cp:coreProperties>
</file>